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9.09.20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284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 переводе жилого помещения в нежилое помещение по адресу:</w:t>
              <w:br/>
              <w:t>Кировская область, Тужинский район, пгт Тужа, ул. Горького, д. 11</w:t>
            </w:r>
          </w:p>
        </w:tc>
      </w:tr>
      <w:tr>
        <w:trPr>
          <w:trHeight w:val="1013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ями 22 и 23 главы 3 Жилищного кодекса Российской Федерации, администрация Тужинского муниципального района Кировской области ПОСТАНОВЛЯЕТ:</w:t>
            </w:r>
          </w:p>
          <w:p>
            <w:pPr>
              <w:pStyle w:val="ConsPlusTitle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Разрешить Рудометову Денису Ивановичу перевод жилого помещения в нежилое помещение по адресу: Кировская область, Тужинский район, </w:t>
              <w:br/>
              <w:t>пгт Тужа, ул. Горького, д. 11, общей площадью 170,5 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принадлежащее ему на праве собственности, что подтверждает выписка из Единого государственного реестра недвижимости об основных характеристиках и зарегистрированных правах на недвижимость № 43:33:010118:461-43/013/2019-1 от 09.08.2019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главного специалиста – главного архитектора района Тужинского муниципального района Безрукова Михаила Анатольевич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pacing w:before="240" w:after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Супер</cp:lastModifiedBy>
  <cp:lastPrinted>2019-09-06T14:54:00Z</cp:lastPrinted>
  <dcterms:modified xsi:type="dcterms:W3CDTF">2019-09-09T10:29:00Z</dcterms:modified>
  <cp:revision>79</cp:revision>
  <dc:subject/>
  <dc:title>Утверждено</dc:title>
</cp:coreProperties>
</file>