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Ж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872"/>
        <w:gridCol w:w="2268"/>
      </w:tblGrid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3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использования муниципального имущества муниципального образования Тужинский муниципальный район Кировской области в 2024 году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ind w:firstLine="658"/>
        <w:rPr/>
      </w:pPr>
      <w:r>
        <w:rPr>
          <w:sz w:val="28"/>
          <w:szCs w:val="28"/>
        </w:rPr>
        <w:t xml:space="preserve">В соответствии с пунктом 4.5 статьи 4 Положения об управлении </w:t>
        <w:br/>
        <w:t xml:space="preserve">и распоряжении имуществом муниципального образования Тужинский муниципальный район, утвержденного решением Тужинской районной Думы от 25.10.2012 № 21/158 «Об утверждении Положения об управлении </w:t>
        <w:br/>
        <w:t xml:space="preserve">и распоряжении имуществом муниципального образования Тужинский муниципальный район», с главой 2 Порядка проведения проверок использования муниципального имущества муниципального образования Тужинский муниципальный район Кировской области, утвержденного постановлением  администрации Тужинского муниципального района </w:t>
        <w:br/>
        <w:t>от 23.03.2016 № 75 «Об утверждении  порядка проведения проверок использования муниципального имущества муниципального образования Тужинский муниципальный район Кировской области» в целях повышения эффективности использования муниципального имущества администрация Тужинского муниципального района ПОСТАНОВЛЯЕТ: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использования муниципального имущества муниципального образования Тужинский муниципальный район Кировской области в 2024 году согласно приложению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ведующего отделом по экономике и прогнозированию администрации Тужинского муниципального района Шалагину А.А.</w:t>
      </w:r>
    </w:p>
    <w:p>
      <w:pPr>
        <w:pStyle w:val="Normal"/>
        <w:spacing w:lineRule="exact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Л.В. Бледных</w:t>
      </w:r>
    </w:p>
    <w:tbl>
      <w:tblPr>
        <w:tblW w:w="1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  <w:gridCol w:w="1549"/>
      </w:tblGrid>
      <w:tr>
        <w:trPr>
          <w:trHeight w:val="665" w:hRule="atLeast"/>
        </w:trPr>
        <w:tc>
          <w:tcPr>
            <w:tcW w:w="1056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56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564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А. Клепцова</w:t>
            </w:r>
          </w:p>
        </w:tc>
      </w:tr>
      <w:tr>
        <w:trPr>
          <w:trHeight w:val="340" w:hRule="atLeast"/>
        </w:trPr>
        <w:tc>
          <w:tcPr>
            <w:tcW w:w="1056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rPr>
          <w:color w:val="FFFFFF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от 08.09.2023№ 197</w:t>
      </w:r>
    </w:p>
    <w:p>
      <w:pPr>
        <w:pStyle w:val="Normal"/>
        <w:ind w:left="6120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использования муниципального имущества муниципального образования Тужинский муниципальный район Кировской области в 2024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5"/>
        <w:gridCol w:w="2407"/>
        <w:gridCol w:w="2257"/>
      </w:tblGrid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вер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р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ая казна муниципального образования Тужинский муниципальный 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хранность муниципального 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7:00Z</dcterms:created>
  <dc:creator>user</dc:creator>
  <dc:description/>
  <cp:keywords/>
  <dc:language>en-US</dc:language>
  <cp:lastModifiedBy>Марина</cp:lastModifiedBy>
  <cp:lastPrinted>2023-09-08T09:46:00Z</cp:lastPrinted>
  <dcterms:modified xsi:type="dcterms:W3CDTF">2023-09-08T06:50:00Z</dcterms:modified>
  <cp:revision>5</cp:revision>
  <dc:subject/>
  <dc:title/>
</cp:coreProperties>
</file>