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09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2.10.2017 № 3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Тужинского муниципального района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02.10.2017 № 375 «О создании местного отделения Всероссийского детско-юношеского военно-патриотического общественного движения «ЮНАРМИЯ» Тужинского района Кировской области» (далее – постановление), утвердив состав штаба Всероссийского детско-юношеского военно-патриотического общественного движения «ЮНАРМИЯ» в Тужинском районе  в новой редакции,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приложение № 2, № 3.</w:t>
      </w:r>
    </w:p>
    <w:p>
      <w:pPr>
        <w:pStyle w:val="ConsPlusTitle"/>
        <w:spacing w:lineRule="auto" w:line="360" w:before="0" w:after="7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Настоящее постановление вступает в силу с момента опубликования в  Бюллетене муниципальных нормативных правовых актов органов местного самоуправления Тужинского муниципального района Кир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Л.В. Бле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главы администрации Тужинского муниципального  района</w:t>
      </w:r>
    </w:p>
    <w:p>
      <w:pPr>
        <w:pStyle w:val="Normal"/>
        <w:ind w:left="5664" w:hanging="702"/>
        <w:rPr/>
      </w:pPr>
      <w:r>
        <w:rPr>
          <w:sz w:val="28"/>
          <w:szCs w:val="28"/>
        </w:rPr>
        <w:t xml:space="preserve">от  23.12.2019     № 388 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 xml:space="preserve">штаба Всероссийского детско-юношеского военно-патриотического общественного движения «ЮНАРМИЯ» в Тужинском  районе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555" w:leader="none"/>
              </w:tabs>
              <w:rPr/>
            </w:pPr>
            <w:r>
              <w:rPr>
                <w:sz w:val="28"/>
                <w:szCs w:val="28"/>
              </w:rPr>
              <w:t xml:space="preserve">ПЕРМИНОВ                                         - 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6555" w:leader="none"/>
              </w:tabs>
              <w:rPr/>
            </w:pPr>
            <w:r>
              <w:rPr>
                <w:sz w:val="28"/>
                <w:szCs w:val="28"/>
              </w:rPr>
              <w:t>Александр Геннадьевич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физической культуре и спорту отдела культуры, спорта и молодёжной политики администрации Тужинского муниципального района, начальник штаба (по согласованию)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ЧИНОВ                                          -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сильеви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ДО ДЮСШ пгт Тужа, заместитель начальника штаба (по согласованию)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8"/>
                <w:szCs w:val="28"/>
              </w:rPr>
              <w:t xml:space="preserve">ШИШКИНА                                        -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воспитательной работе и дополнительному образованию ИМС МКУ «Управление образования администрации Тужинского муниципального района», секретарь штаба (по согласованию).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                                           -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КЛИНА                                           -     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Васильевна   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ЬКО                                               -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    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                                            -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>
                <w:sz w:val="28"/>
                <w:szCs w:val="28"/>
              </w:rPr>
              <w:t>Натал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8"/>
                <w:szCs w:val="28"/>
              </w:rPr>
              <w:t xml:space="preserve">МИЛЬЧАКОВА                                   -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Н                                           -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                                                 -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ОБЖ КОГОБУ СШ с УИОП пгт Туж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-организатор КОГОБУ СШ с.Ныр Туж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етеранов общества «Российский союз ветеранов Афганистана» (по согласованию)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ДО «Дом детского творчества» пгт Туж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Тужинского муниципального района по социальным вопросам - начальник управления образования;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ПДН ПП «Тужинский» МО МВД России «Яран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Яранского, Тужинского, Кикнурского и Санчурского районов Киров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56 пожарной части ВГКУ «4 отряд ФПС по Кировской области»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continuous"/>
      <w:pgSz w:w="11906" w:h="16838"/>
      <w:pgMar w:left="1701" w:right="849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0:00Z</dcterms:created>
  <dc:creator>Тужа</dc:creator>
  <dc:description/>
  <cp:keywords/>
  <dc:language>en-US</dc:language>
  <cp:lastModifiedBy>Супер</cp:lastModifiedBy>
  <cp:lastPrinted>2019-12-20T15:23:00Z</cp:lastPrinted>
  <dcterms:modified xsi:type="dcterms:W3CDTF">2019-12-24T15:04:00Z</dcterms:modified>
  <cp:revision>43</cp:revision>
  <dc:subject/>
  <dc:title>ПОСТАНОВЛЕНИЕ</dc:title>
</cp:coreProperties>
</file>