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порядка ведения реестра расходных обязательств муниципального образования Тужинский муниципальный район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56"/>
        <w:ind w:firstLine="703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целях учета расходных обязательств муниципального образования Тужинский муниципальный район и оценки объема средств  бюджета района, необходимых для их исполнения, и в соответствии с требованиями части 4 статьи 87 Бюджетного кодекса Российской Федерации администрация Тужинского муниципального района ПОСТАНОВЛЯЕТ: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exact" w:line="356"/>
        <w:ind w:left="0" w:firstLine="703"/>
        <w:jc w:val="both"/>
        <w:rPr/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твердить Порядок ведения реестра расходных обязательств Тужинского муниципального района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exact" w:line="356"/>
        <w:ind w:left="0" w:firstLine="7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му управлению администрации Тужинского муниципального района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56"/>
        <w:ind w:firstLine="703"/>
        <w:jc w:val="both"/>
        <w:rPr/>
      </w:pPr>
      <w:r>
        <w:rPr>
          <w:color w:val="000000"/>
          <w:sz w:val="24"/>
          <w:szCs w:val="24"/>
        </w:rPr>
        <w:t>2.1. Ведение реестра расходных обязательств Тужинского муниципального района и формирование свода реестров расходных обязательств муниципальных образований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56"/>
        <w:ind w:firstLine="703"/>
        <w:jc w:val="both"/>
        <w:rPr/>
      </w:pPr>
      <w:r>
        <w:rPr>
          <w:sz w:val="24"/>
          <w:szCs w:val="24"/>
        </w:rPr>
        <w:t xml:space="preserve">2.2. Представление свода реестров </w:t>
      </w:r>
      <w:r>
        <w:rPr>
          <w:color w:val="000000"/>
          <w:sz w:val="24"/>
          <w:szCs w:val="24"/>
        </w:rPr>
        <w:t>расходных обязательств муниципальных образований района, городских и сельских поселений, входящих в состав муниципального района, в порядке и сроки, установленные</w:t>
      </w:r>
      <w:r>
        <w:rPr>
          <w:sz w:val="24"/>
          <w:szCs w:val="24"/>
        </w:rPr>
        <w:t xml:space="preserve"> Министерством финансов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56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.3. Главным распорядителям средств бюджета муниципального района обеспечить ведение реестров расходных обязательств и предоставление их в Финансовое управ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exact" w:line="356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и силу постановление администрации Тужинского муниципального района  Кировской области от 31.07.2013 № 417 «Об утверждении порядка ведения реестра расходных обязательств муниципального образования Тужинский муниципальный район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56" w:before="0" w:after="480"/>
        <w:ind w:firstLine="703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начальника Финансового управления Докучаеву И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жинского муниципального района</w:t>
        <w:tab/>
        <w:tab/>
        <w:tab/>
        <w:tab/>
        <w:t>Е.В. Видякина</w:t>
      </w:r>
    </w:p>
    <w:p>
      <w:pPr>
        <w:pStyle w:val="Normal"/>
        <w:shd w:fill="FFFFFF" w:val="clear"/>
        <w:spacing w:lineRule="atLeast" w:line="240"/>
        <w:ind w:left="5103" w:right="-2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right="-2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left="5103" w:right="-2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>24.05.2016    №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714" w:hanging="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left="71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Настоящий Порядок ведения реестра расходных обязательств муниципального образования Тужинский муниципальный район (далее – Порядок) разработан в соответствии со статьей 87 Бюджетного кодекса Российской Федерации и определяет порядок формирования и ведения реестра расходных обязательств Тужинского муниципального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еестр расходных обязательств главных распорядителей средств бюджета муниципального района – ведущийся главными распорядителями средств бюджета района свод (перечень) законов, иных нормативных правовых актов и заключенных ими договоров и соглашений с указанием соответствующих положений (отдельных статей, пунктов, подпунктов, абзацев), предусматривающих возникновение расходных обязательств, которые подлежат исполнению за счет бюджетных ассигнований, предусмотренных главным распорядителям средств бюджета район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еестр расходных обязательств муниципального района – свод реестров расходных обязательств главных распорядителей средств бюджета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еестр расходных обязательств муниципального района (далее – Реестр) представляет собой информационную базу данных, содержащую на бумажном носителе и в электронном виде сведения, перечисленные в пункте 3 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еестр ведется с целью учета расходных обязательств муниципального района. Данные Реестра используются при составлении проекта бюджета район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1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и ведения реест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Формирование и ведение Реестра осуществляется Финансовым управлением администрации Тужинского муниципального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Ведение Реестра, а также ведение реестров расходных обязательств главных распорядителей средств бюджета муниципального района осуществляется по форме согласно приложению к настоящему Порядк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Главные распорядители средств  бюджета муниципального района ежегодно представляют  в Финансовое управление  на бумажном носителе и в электронном виде с сопроводительным письмом за подписью руководителя главного распорядителя средств бюджета муниципального района реестр расходных обязательств главных распорядителей средств бюджета муниципального района в сроки, установленные нормативным правовым актом, устанавливающим порядок и сроки составления проекта бюджета муниципального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Главный распорядитель средств бюджета муниципального района должен обеспечить идентичность информации, представляемой в электронном виде и на бумажном носител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Финансовое управление   на основании представленных главными распорядителями средств бюджета муниципального района реестров ежегодно составляет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0"/>
        <w:jc w:val="both"/>
        <w:outlineLvl w:val="0"/>
        <w:rPr/>
      </w:pPr>
      <w:r>
        <w:rPr>
          <w:sz w:val="28"/>
          <w:szCs w:val="28"/>
        </w:rPr>
        <w:t>плановый Реестр не позднее 01 октября текущего год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й Реестр – не позднее 30 дней после принятия решения районной Думы о бюджете муниципального образования Тужинский муниципальный район на очередной финансовый год и плановый период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асходные обязательства муниципального рай</w:t>
        <w:tab/>
        <w:t>она,не ключенные в плановый Реестр, не подлежат учету при формировании расходной части бюджета муниципального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Уточненный Реестр размещается на официальном сайте Финансового управления в информационно-телекоммуникационной сети «Интернет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</w:tabs>
        <w:autoSpaceDE w:val="false"/>
        <w:spacing w:lineRule="exact" w:line="360"/>
        <w:ind w:left="1066" w:hanging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106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1066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должен содержать следующую информаци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Код главного распорядителя средств бюджета муниципального района в соответствии с перечнем и кодами главных распорядителей средств бюджета района (графа 1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номочия, расходного обязательства (графа 2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д расходного обязательства (графа 3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(графы 4 – 7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правое регулирование, определяющее финансовое обеспечение и порядок расходования средств, в соответствии с нормативными правовыми актами, соглашениями Российской Федерации (графы 8 – 10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Нормативное правовое регулирование, определяющее финансовое обеспечение и (или) порядок расходования средств, в части нормативных правовых актов, договоров (соглашений) Кировской области (графы 11 – 13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Нормативное правовое регулирование, определяющее финансовое обеспечение и (или) порядок расходования средств, в части нормативных правовых актов,  договоров (соглашений) муниципального образования (графы 14 – 16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Бюджетные ассигнования на исполнение расходного обязательства, определяемого в соответствии с Методикой планирования бюджетных ассигнований  бюджета муниципального района, установленной Финансовым управлением (графы 17 – 19)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7:00Z</dcterms:created>
  <dc:creator>1</dc:creator>
  <dc:description/>
  <cp:keywords/>
  <dc:language>en-US</dc:language>
  <cp:lastModifiedBy>Людмила Петровна</cp:lastModifiedBy>
  <cp:lastPrinted>2016-05-19T16:20:00Z</cp:lastPrinted>
  <dcterms:modified xsi:type="dcterms:W3CDTF">2017-02-27T06:25:00Z</dcterms:modified>
  <cp:revision>39</cp:revision>
  <dc:subject/>
  <dc:title> </dc:title>
</cp:coreProperties>
</file>