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ого участка, расположенного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42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11.04.2017 № 10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Заключение соглашения об установлении сервитута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в отношении земельных участков (частей земельных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участков), находящихся в собственност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от 18.06.2018 № 204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101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Дря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                             № 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Заключение соглашения об установлении сервитута в отношении земельного участка, расположенного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соглашения об установлении сервитута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не должен превышать 6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2. Документ, удостоверяющий личность заявителя (заявителей), либо личность представителя физического лица, либо личность представителя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4. 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5. Выписка из Единого государственного реестра недвижимости о земельном участке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6. Выписка из Единого государственного реестра недвижимости на здание, сооруж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7. Выписка из Единого государственного реестра юридических лиц о юридическом лице, являющемся заявител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ах 2.6.1.2 -2.6.1.4 пункта 2.6.1 настоящего Административного регламента должны быть представлены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5-2.6.1.7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2.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,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ормляет уведомление о приеме документов (приложение № 2 к настоящему Административному регламенту) и вручает (направляет) его заявителю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осуществляет подготовку </w:t>
      </w:r>
      <w:r>
        <w:rPr>
          <w:rFonts w:eastAsia="Times New Roman"/>
          <w:color w:val="000000"/>
          <w:sz w:val="28"/>
          <w:szCs w:val="28"/>
          <w:lang w:eastAsia="ru-RU"/>
        </w:rPr>
        <w:t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ленное соглашение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0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041"/>
        <w:gridCol w:w="433"/>
        <w:gridCol w:w="964"/>
        <w:gridCol w:w="1191"/>
        <w:gridCol w:w="340"/>
        <w:gridCol w:w="855"/>
        <w:gridCol w:w="2154"/>
      </w:tblGrid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местоположение):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части участка, применительно к которой устанавливается сервитут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части участк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установления сервитута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сервитут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полное наименование юрид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ь (Ф.И.О. физического лица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реквизиты документа, подтверждающего полномочия представителя</w:t>
            </w:r>
          </w:p>
        </w:tc>
      </w:tr>
      <w:tr>
        <w:trPr/>
        <w:tc>
          <w:tcPr>
            <w:tcW w:w="90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рилагаемые к заявлен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тка о наличии</w:t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 заявителя (заявителей), либо личность представителя физического лица, либо личность представителя юридического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емельный участок или уведомление об отсутствии в Едином государственном реестре недвижимости запрашиваемых сведений о земельном участке, в отношении которого предполагается установить сервиту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недвижимости на здание, соору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</w:t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получения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м отправлением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4"/>
        </w:rPr>
      </w:pPr>
      <w:r>
        <w:rPr>
          <w:rFonts w:cs="Times New Roman" w:ascii="Times New Roman" w:hAnsi="Times New Roman"/>
          <w:b w:val="false"/>
          <w:kern w:val="2"/>
          <w:sz w:val="28"/>
          <w:szCs w:val="24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/>
        <w:t>Заключение соглашения об установлении сервитута в отношении земельных участков (частей земельных участков), расположенных на территории муниципального образования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yperlink" Target="mailto:admintuzh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8:00Z</dcterms:created>
  <dc:creator>Admin</dc:creator>
  <dc:description/>
  <cp:keywords/>
  <dc:language>en-US</dc:language>
  <cp:lastModifiedBy>Земля</cp:lastModifiedBy>
  <cp:lastPrinted>2019-01-29T15:33:00Z</cp:lastPrinted>
  <dcterms:modified xsi:type="dcterms:W3CDTF">2019-02-12T12:31:00Z</dcterms:modified>
  <cp:revision>148</cp:revision>
  <dc:subject/>
  <dc:title/>
</cp:coreProperties>
</file>